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ĐỘI THIẾU NIÊN TIỀN PHONG HỒ CHÍ MINH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05pt" to="202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 xml:space="preserve">LIÊN ĐỘI TRƯỜNG TIỂU HỌC TÂN MỸ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i/>
          <w:sz w:val="26"/>
          <w:szCs w:val="28"/>
        </w:rPr>
        <w:t>Phong Mỹ, ngày 01 tháng 11 năm 2019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 NĂM 2019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ủ điểm: “Tôn sư, trọng đạ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ĐÁNH GIÁ HOẠT ĐỘNG THÁNG 10 NĂM 2019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ên đội đã thực những nội dung công việc sau: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hực hiện vệ sinh, nề nếp, lao động trồng và chăm sóc hoa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Phát động Hưởng ứng tuần lễ học tập suốt đời từ 01/10 - 07/10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ổ chức Đại hội liên đội vào ngày 02/10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ham gia vẽ tranh ý tưởng trẻ thơ, ô tô mơ ước nộp BTC 36 bài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ập thể dục giữa giờ, tổ chức các trò chơi dân gian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ập huấn công tác Đội cho BCH các chi đội, giáo viên phụ trách chi đội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Phân công và phụ trách sao nhi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ập luyện bóng đá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Kiểm tra hồ sơ các chi đội.</w:t>
      </w:r>
    </w:p>
    <w:p>
      <w:pPr>
        <w:pStyle w:val="Normal"/>
        <w:spacing w:before="12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ã thực hiện theo kế hoạch đề ra.</w:t>
      </w:r>
    </w:p>
    <w:p>
      <w:pPr>
        <w:pStyle w:val="Normal"/>
        <w:spacing w:before="120" w:after="120"/>
        <w:ind w:firstLine="357"/>
        <w:rPr/>
      </w:pPr>
      <w:r>
        <w:rPr>
          <w:b/>
          <w:sz w:val="26"/>
          <w:szCs w:val="28"/>
        </w:rPr>
        <w:t>II. KẾ HOẠCH THÁNG 11 NĂM 2019.</w:t>
      </w:r>
    </w:p>
    <w:p>
      <w:pPr>
        <w:pStyle w:val="Normal"/>
        <w:spacing w:before="120" w:after="120"/>
        <w:ind w:firstLine="357"/>
        <w:jc w:val="both"/>
        <w:rPr>
          <w:b/>
          <w:b/>
          <w:sz w:val="26"/>
          <w:szCs w:val="28"/>
        </w:rPr>
      </w:pPr>
      <w:r>
        <w:rPr>
          <w:b/>
          <w:i/>
          <w:sz w:val="26"/>
          <w:szCs w:val="28"/>
        </w:rPr>
        <w:t>“</w:t>
      </w:r>
      <w:r>
        <w:rPr>
          <w:b/>
          <w:i/>
          <w:sz w:val="26"/>
          <w:szCs w:val="28"/>
        </w:rPr>
        <w:t>Thi đua lập thành tích chào mừng kỷ niệm 37 năm ngày Nhà giáo Việt Nam 20/11/1982 - 20/11/2019”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hực hiện vệ sinh, nề nếp, lao động trồng và chăm sóc hoa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Phát động thi đua hưởng ứng học tập tốt chào mừng ngày NGVN 20/11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ham gia thi tìm hiểu Luật trẻ em trực tuyến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ổ chức thi viết về thầy cô, mái trường mến yêu, kỷ niệm đẹp của tuổi học sinh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ổ chức múa hát sân trường, các trò chơi dân gian, tập thể dục giữa giờ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ập luyện và tham gia ngày hội bóng đá vui tại huyện 16/11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ập huấn công tác Đội cho BCH các chi đội, giáo viên phụ trách chi đội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Phân công và phụ trách sao nh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GH NHÀ TRƯỜNG                                                             GV - TPT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Hồ Thị Thanh </w:t>
        <w:tab/>
        <w:tab/>
        <w:tab/>
        <w:tab/>
        <w:tab/>
        <w:tab/>
        <w:tab/>
        <w:t xml:space="preserve">     Lê Vinh</w:t>
      </w:r>
    </w:p>
    <w:sectPr>
      <w:type w:val="nextPage"/>
      <w:pgSz w:w="12240" w:h="15840"/>
      <w:pgMar w:left="993" w:right="7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1:00Z</dcterms:created>
  <dc:creator>NP-COMPUTER</dc:creator>
  <dc:description/>
  <cp:keywords/>
  <dc:language>en-US</dc:language>
  <cp:lastModifiedBy>AutoBVT</cp:lastModifiedBy>
  <cp:lastPrinted>2019-09-16T17:34:00Z</cp:lastPrinted>
  <dcterms:modified xsi:type="dcterms:W3CDTF">2019-11-11T08:07:00Z</dcterms:modified>
  <cp:revision>113</cp:revision>
  <dc:subject/>
  <dc:title>ĐỘI THIẾU NIÊN TIỀN PHONG HỒ CHÍ MINH </dc:title>
</cp:coreProperties>
</file>